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申请表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>直接申请</w:t>
      </w:r>
      <w:r>
        <w:rPr>
          <w:rFonts w:ascii="宋体" w:hAnsi="宋体" w:cs="宋体"/>
          <w:kern w:val="0"/>
          <w:sz w:val="18"/>
          <w:szCs w:val="18"/>
        </w:rPr>
        <w:t>在华永久居留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Registration Form of Foreign High-level Talents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For </w:t>
      </w:r>
      <w:r>
        <w:rPr>
          <w:rFonts w:eastAsia="宋体" w:cs="宋体" w:ascii="宋体" w:hAnsi="宋体"/>
          <w:kern w:val="0"/>
          <w:sz w:val="18"/>
          <w:szCs w:val="18"/>
        </w:rPr>
        <w:t>Parmanent Residence Permit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99"/>
        <w:gridCol w:w="2003"/>
        <w:gridCol w:w="277"/>
        <w:gridCol w:w="1282"/>
        <w:gridCol w:w="425"/>
        <w:gridCol w:w="1464"/>
        <w:gridCol w:w="920"/>
        <w:gridCol w:w="1658"/>
      </w:tblGrid>
      <w:tr>
        <w:trPr>
          <w:trHeight w:val="53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me (CN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me (EN)</w:t>
            </w:r>
          </w:p>
        </w:tc>
        <w:tc>
          <w:tcPr>
            <w:tcW w:w="4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hoto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nder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ype of ID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 Number</w:t>
            </w:r>
          </w:p>
        </w:tc>
        <w:tc>
          <w:tcPr>
            <w:tcW w:w="4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单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mployer in Chin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sition</w:t>
            </w:r>
          </w:p>
        </w:tc>
        <w:tc>
          <w:tcPr>
            <w:tcW w:w="4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amily Members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配偶、子女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Spouse, Children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mployer &amp; Positi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住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dd. in China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hone Number</w:t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ell Phone Number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ormer Employer</w:t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sition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住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dd. in Home Country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hone Number</w:t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ell Phone Number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ducational Experienc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本科填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Start from Bachelor Degree)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（加注英文）         时间         国家        院校         专业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egree              Time        Country       University     Major</w:t>
            </w:r>
          </w:p>
        </w:tc>
      </w:tr>
      <w:tr>
        <w:trPr>
          <w:trHeight w:val="211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ork Experienc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兼职请注明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Please Footnote Part-time Positions)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（加注英文）           时间          国家          单位（加注英文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sition              Time          Country         Employer</w:t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专长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表性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ield of Specialty and Achievements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大项目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主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贡献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8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ignature of applicant)               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at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08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所在单位证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由用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填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代码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表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手机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明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明外籍人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我单位员工，经对照中国（上海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贸易试验区顶尖科研团队外籍核心成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标准，认定其符合标准，且材料属实，特此证明。</w:t>
            </w:r>
          </w:p>
          <w:p>
            <w:pPr>
              <w:pStyle w:val="Normal"/>
              <w:widowControl/>
              <w:ind w:right="36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right="360"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right="360" w:firstLine="68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上海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贸试验区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管理局意见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6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东新区人力资源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局意见</w:t>
            </w:r>
          </w:p>
        </w:tc>
        <w:tc>
          <w:tcPr>
            <w:tcW w:w="9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符合中国（上海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贸易试验区顶尖科研团队外籍核心成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定标准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批程序，请上海市出入境管理局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5:00Z</dcterms:created>
  <dc:creator>dell</dc:creator>
  <dc:description/>
  <dc:language>en-US</dc:language>
  <cp:lastModifiedBy>bitech</cp:lastModifiedBy>
  <dcterms:modified xsi:type="dcterms:W3CDTF">2021-06-09T06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