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/>
        <w:ind w:firstLine="44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附件一：浦东新区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9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-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度中小微企业担保补贴申请表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4"/>
        <w:gridCol w:w="1668"/>
        <w:gridCol w:w="239"/>
        <w:gridCol w:w="1169"/>
        <w:gridCol w:w="909"/>
        <w:gridCol w:w="503"/>
        <w:gridCol w:w="67"/>
        <w:gridCol w:w="1069"/>
        <w:gridCol w:w="354"/>
        <w:gridCol w:w="1802"/>
        <w:gridCol w:w="619"/>
      </w:tblGrid>
      <w:tr>
        <w:trPr>
          <w:trHeight w:val="472" w:hRule="atLeast"/>
        </w:trPr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盖章：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81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到资金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总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地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登记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电脑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户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帐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补贴申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贷款担保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贷款担保费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担保费用补贴总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担保费用补贴总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年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后利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总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补贴申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贷款担保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贷款担保费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担保费用补贴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担保费用补贴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年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后利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总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担保费用补贴总额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金融服务局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经核定，拟给予该公司担保费补贴总计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元。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ind w:right="800" w:firstLine="3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firstLine="3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firstLine="3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　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46" w:hRule="atLeast"/>
        </w:trPr>
        <w:tc>
          <w:tcPr>
            <w:tcW w:w="1055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　　　　　　　　　联系电话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申请日期：</w:t>
            </w:r>
          </w:p>
        </w:tc>
      </w:tr>
    </w:tbl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5:00Z</dcterms:created>
  <dc:creator>duxingshizhe@sina.com</dc:creator>
  <dc:description/>
  <dc:language>en-US</dc:language>
  <cp:lastModifiedBy>沈宏喆:</cp:lastModifiedBy>
  <cp:lastPrinted>2018-03-27T14:33:00Z</cp:lastPrinted>
  <dcterms:modified xsi:type="dcterms:W3CDTF">2020-05-27T06:55:00Z</dcterms:modified>
  <cp:revision>2</cp:revision>
  <dc:subject/>
  <dc:title/>
</cp:coreProperties>
</file>