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  <w:t>22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年非上海生源应届普通高校毕业生进沪就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申请《上海市居住证》和居住证积分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  <w:szCs w:val="36"/>
        </w:rPr>
        <w:t>指南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8"/>
          <w:szCs w:val="3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领取《高等学校毕业生进沪就业通知单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携带</w:t>
      </w:r>
      <w:r>
        <w:rPr>
          <w:rFonts w:ascii="仿宋_GB2312;仿宋" w:hAnsi="仿宋_GB2312;仿宋" w:eastAsia="仿宋_GB2312;仿宋"/>
          <w:sz w:val="28"/>
          <w:szCs w:val="28"/>
        </w:rPr>
        <w:t>填写完整并加盖公章的就业协议书和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</w:t>
      </w:r>
      <w:r>
        <w:rPr>
          <w:rFonts w:ascii="仿宋_GB2312;仿宋" w:hAnsi="仿宋_GB2312;仿宋" w:eastAsia="仿宋_GB2312;仿宋"/>
          <w:sz w:val="28"/>
          <w:szCs w:val="28"/>
        </w:rPr>
        <w:t>到所在学校毕业生就业工作部门统一办理领取《高等学校毕业生进沪就业通知单》（以下简称《通知单》）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由用人单位人事管理部门派人事专员携带身份证、单位介绍信、填写完整并加盖公章的就业协议书和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到上海市学生事务中心（上海市高校毕业生就业指导中心）</w:t>
      </w:r>
      <w:r>
        <w:rPr>
          <w:rFonts w:ascii="仿宋_GB2312;仿宋" w:hAnsi="仿宋_GB2312;仿宋" w:eastAsia="仿宋_GB2312;仿宋"/>
          <w:sz w:val="28"/>
          <w:szCs w:val="28"/>
        </w:rPr>
        <w:t>办理领取《通知单》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第一联用于毕业生去用人单位报到，第二联用于办理《居住证》积分对应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办《上海市居住证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请居住证积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录：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高职高专毕业生进沪就业申请《上海市居住证》积分紧缺专业目录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非上海生源应届高职高专毕业生进沪就业申请《上海市居住证》积分紧缺专业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700"/>
        <w:gridCol w:w="3003"/>
      </w:tblGrid>
      <w:tr>
        <w:trPr>
          <w:trHeight w:val="80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属类别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101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1010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1010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3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车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3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控制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3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3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市轨道交通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国际航运业务管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轮机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船舶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船舶检验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道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0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船机制造与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4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船舶舾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0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空机电设备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空电子设备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特种车辆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1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空油料管理与应用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1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飞机制造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1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空电子电气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1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飞机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1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飞机控制设备与仪表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5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空发动机装配与试车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06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港口物流设备与自动控制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港口运输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有机化工生产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聚物生产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纤生产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精细化学品生产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石油化工生产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炼油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0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设备维修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涂装防护工艺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2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设备与机械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03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生物制药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制药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厂设备运行与维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厂热能动力装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火电厂集控运行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系统继电保护与自动化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0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压输配电线路施工运行与维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031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输变电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606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给排水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市政工程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材料成型与控制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焊接技术及自动化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精密机械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1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疗器械制造与维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1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焊接质量检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1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技工加工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1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飞行器制造工艺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12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药剂设备制造与维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生产过程自动化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力系统自动化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控制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工业网络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检测技术及应用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理化测试及质检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0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液压与气动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2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包装自动化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3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用电子仪器与维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3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设备安装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30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导弹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4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汽车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04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汽车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1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1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1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系统维护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10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10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11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航空计算机技术与应用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2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2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2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仪器仪表与维修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2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无线电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2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飞行器电子装配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3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信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03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算机通信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信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02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服装设计与加工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纺织服装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04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印刷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04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印刷图文信息处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040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印刷设备及工艺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04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版与电脑编辑艺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01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020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护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护理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04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04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疗仪器维修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041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康复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041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临床工程技术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503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老年服务与管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503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社区康复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5030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现代殡仪技术与管理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7020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表演艺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7020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表演艺术类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7020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影视表演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表演艺术类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）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4:00Z</dcterms:created>
  <dc:creator>颜悦之</dc:creator>
  <dc:description/>
  <cp:keywords/>
  <dc:language>en-US</dc:language>
  <cp:lastModifiedBy>bitech</cp:lastModifiedBy>
  <cp:lastPrinted>2022-06-28T14:52:00Z</cp:lastPrinted>
  <dcterms:modified xsi:type="dcterms:W3CDTF">2022-06-30T06:17:00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3A8172EA484C8AABCFD6CD745631</vt:lpwstr>
  </property>
  <property fmtid="{D5CDD505-2E9C-101B-9397-08002B2CF9AE}" pid="3" name="KSOProductBuildVer">
    <vt:lpwstr>2052-11.1.0.11830</vt:lpwstr>
  </property>
</Properties>
</file>